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object w:dxaOrig="743" w:dyaOrig="7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9pt;width:7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3465545" r:id="rId2"/>
        </w:objec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36"/>
          <w:szCs w:val="36"/>
        </w:rPr>
        <w:t xml:space="preserve">DHB              </w:t>
      </w:r>
      <w:r>
        <w:rPr>
          <w:rFonts w:cs="Arial" w:ascii="Arial" w:hAnsi="Arial"/>
          <w:sz w:val="28"/>
          <w:szCs w:val="28"/>
        </w:rPr>
        <w:t>Berufsverband der Haushaltsführenden e.V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 xml:space="preserve">Netzwerk                   </w:t>
      </w:r>
      <w:r>
        <w:rPr>
          <w:rFonts w:cs="Arial" w:ascii="Arial" w:hAnsi="Arial"/>
          <w:sz w:val="28"/>
          <w:szCs w:val="28"/>
        </w:rPr>
        <w:t xml:space="preserve">Ortsverband Heilbronn 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 xml:space="preserve">Haushalt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de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HB-Netzwerk Haushalt e.V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tsverband Heilbron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äubiger-Identifikationsnummer: DE37ZZZ0000033899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EPA-Lastschriftsmand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ch ermächtige den DHB-Netzwerk Haushalt, Ortsverband Heilbronn e.V.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hlungen von meinem Konto mittels Lastschrift einzuzieh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gleich weise ich mein Kreditinstitut an, die vom DHB-Netzwerk Haushalt, Ortsverband Heilbronn e.V. auf mein Konto gezogenen Lastschriften einzulös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eses SEPA-Lastschriftmandat gilt fü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s Vereinsmitglied: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ur angeben, falls Kontoinhaber nicht mit Vereinsmitglied identisch ist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: Ich kann innerhalb von acht Wochen, beginnend mit dem Belastungsdatum, die Erstattung des belasteten Betrages verlangen. Es gelten dabei die mit mein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editinstitut vereinbarten Bedingunge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name und Name (Kontoinhaber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ße und Hausnumm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leitzahl und Ort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BIC   </w:t>
      </w:r>
      <w:r>
        <w:rPr>
          <w:rFonts w:cs="Arial" w:ascii="Arial" w:hAnsi="Arial"/>
          <w:b/>
          <w:sz w:val="32"/>
          <w:szCs w:val="32"/>
        </w:rPr>
        <w:t>_  _  _  _  _  _  _  _  / _  _  _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editinstitut Name und BI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 _  _ / _  _  _  _ / _  _  _  _ / _  _  _  _ / _  _  _  _ / _  _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t, Datum und Unterschrift</w:t>
        <w:tab/>
        <w:tab/>
        <w:tab/>
        <w:tab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3:42:00Z</dcterms:created>
  <dc:creator>Köhler</dc:creator>
  <dc:description/>
  <dc:language>en-US</dc:language>
  <cp:lastModifiedBy>Christa</cp:lastModifiedBy>
  <cp:lastPrinted>2013-09-24T19:00:00Z</cp:lastPrinted>
  <dcterms:modified xsi:type="dcterms:W3CDTF">2019-09-08T13:42:00Z</dcterms:modified>
  <cp:revision>2</cp:revision>
  <dc:subject/>
  <dc:title>Deutscher Hausfrauen-Bund e</dc:title>
</cp:coreProperties>
</file>